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both"/>
        <w:rPr/>
      </w:pPr>
      <w:r>
        <w:rPr>
          <w:rFonts w:ascii="黑体;汉仪中黑KW" w:hAnsi="黑体;汉仪中黑KW" w:cs="黑体;汉仪中黑KW" w:eastAsia="黑体;汉仪中黑KW"/>
          <w:w w:val="95"/>
          <w:sz w:val="30"/>
          <w:szCs w:val="30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w w:val="95"/>
          <w:sz w:val="30"/>
          <w:szCs w:val="30"/>
          <w:lang w:val="en-US" w:eastAsia="zh-CN"/>
        </w:rPr>
        <w:t>2</w:t>
      </w:r>
      <w:r>
        <w:rPr>
          <w:rFonts w:eastAsia="华文中宋;汉仪书宋二KW" w:cs="宋体;汉仪书宋二KW" w:ascii="华文中宋;汉仪书宋二KW" w:hAnsi="华文中宋;汉仪书宋二KW"/>
          <w:color w:val="000000"/>
          <w:kern w:val="0"/>
          <w:sz w:val="30"/>
          <w:szCs w:val="30"/>
          <w:lang w:val="en-US" w:eastAsia="zh-CN"/>
        </w:rPr>
        <w:t xml:space="preserve">               </w:t>
      </w:r>
      <w:r>
        <w:rPr>
          <w:rFonts w:ascii="华文中宋;汉仪书宋二KW" w:hAnsi="华文中宋;汉仪书宋二KW" w:cs="宋体;汉仪书宋二KW" w:eastAsia="华文中宋;汉仪书宋二KW"/>
          <w:color w:val="000000"/>
          <w:kern w:val="0"/>
          <w:sz w:val="30"/>
          <w:szCs w:val="30"/>
          <w:lang w:eastAsia="zh-CN"/>
        </w:rPr>
        <w:t>奉贤区</w:t>
      </w:r>
      <w:r>
        <w:rPr>
          <w:rFonts w:ascii="华文中宋;汉仪书宋二KW" w:hAnsi="华文中宋;汉仪书宋二KW" w:cs="宋体;汉仪书宋二KW" w:eastAsia="华文中宋;汉仪书宋二KW"/>
          <w:color w:val="000000"/>
          <w:kern w:val="0"/>
          <w:sz w:val="30"/>
          <w:szCs w:val="30"/>
          <w:lang w:val="en-US" w:eastAsia="zh-CN"/>
        </w:rPr>
        <w:t>中小</w:t>
      </w:r>
      <w:r>
        <w:rPr>
          <w:rFonts w:ascii="华文中宋;汉仪书宋二KW" w:hAnsi="华文中宋;汉仪书宋二KW" w:cs="宋体;汉仪书宋二KW" w:eastAsia="华文中宋;汉仪书宋二KW"/>
          <w:color w:val="000000"/>
          <w:kern w:val="0"/>
          <w:sz w:val="30"/>
          <w:szCs w:val="30"/>
        </w:rPr>
        <w:t>学校</w:t>
      </w:r>
      <w:r>
        <w:rPr>
          <w:rFonts w:ascii="华文中宋;汉仪书宋二KW" w:hAnsi="华文中宋;汉仪书宋二KW" w:cs="宋体;汉仪书宋二KW" w:eastAsia="华文中宋;汉仪书宋二KW"/>
          <w:color w:val="000000"/>
          <w:kern w:val="0"/>
          <w:sz w:val="30"/>
          <w:szCs w:val="30"/>
          <w:lang w:val="en-US" w:eastAsia="zh-CN"/>
        </w:rPr>
        <w:t>“五育并举”推进落实情况责任督学主题性督导记录</w:t>
      </w:r>
      <w:r>
        <w:rPr>
          <w:rFonts w:ascii="华文中宋;汉仪书宋二KW" w:hAnsi="华文中宋;汉仪书宋二KW" w:cs="宋体;汉仪书宋二KW" w:eastAsia="华文中宋;汉仪书宋二KW"/>
          <w:color w:val="000000"/>
          <w:kern w:val="0"/>
          <w:sz w:val="30"/>
          <w:szCs w:val="30"/>
        </w:rPr>
        <w:t>表</w:t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66"/>
        <w:gridCol w:w="1335"/>
        <w:gridCol w:w="1305"/>
        <w:gridCol w:w="1250"/>
        <w:gridCol w:w="445"/>
        <w:gridCol w:w="1680"/>
        <w:gridCol w:w="1935"/>
        <w:gridCol w:w="1935"/>
        <w:gridCol w:w="702"/>
        <w:gridCol w:w="709"/>
        <w:gridCol w:w="708"/>
      </w:tblGrid>
      <w:tr>
        <w:trPr>
          <w:trHeight w:val="432" w:hRule="atLeast"/>
        </w:trPr>
        <w:tc>
          <w:tcPr>
            <w:tcW w:w="1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36" w:leader="none"/>
                <w:tab w:val="center" w:pos="7558" w:leader="none"/>
              </w:tabs>
              <w:spacing w:lineRule="atLeast" w:line="280"/>
              <w:ind w:firstLine="480"/>
              <w:jc w:val="left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黑体;汉仪中黑KW" w:cs="Times New Roman" w:ascii="黑体;汉仪中黑KW" w:hAnsi="黑体;汉仪中黑KW"/>
                <w:color w:val="000000"/>
                <w:kern w:val="0"/>
                <w:sz w:val="24"/>
                <w:szCs w:val="24"/>
                <w:lang w:eastAsia="zh-CN"/>
              </w:rPr>
              <w:tab/>
              <w:tab/>
            </w:r>
            <w:r>
              <w:rPr>
                <w:rFonts w:ascii="黑体;汉仪中黑KW" w:hAnsi="黑体;汉仪中黑KW" w:cs="Times New Roman" w:eastAsia="黑体;汉仪中黑KW"/>
                <w:color w:val="000000"/>
                <w:kern w:val="0"/>
                <w:sz w:val="24"/>
                <w:szCs w:val="24"/>
              </w:rPr>
              <w:t>（一）基本情况</w:t>
            </w:r>
          </w:p>
        </w:tc>
      </w:tr>
      <w:tr>
        <w:trPr>
          <w:trHeight w:val="9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督导</w:t>
            </w:r>
          </w:p>
          <w:p>
            <w:pPr>
              <w:pStyle w:val="Normal"/>
              <w:widowControl/>
              <w:spacing w:lineRule="atLeast" w:line="280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黑体;汉仪中黑KW" w:cs="Calibri;Helvetica Neue" w:ascii="Calibri;Helvetica Neue" w:hAnsi="Calibri;Helvetica Neu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督导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查阅资料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Calibri;Helvetica Neue" w:hAnsi="Calibri;Helvetica Neue" w:cs="Calibri;Helvetica Neue" w:eastAsia="仿宋;方正仿宋_GBK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）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学生问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Calibri;Helvetica Neue" w:hAnsi="Calibri;Helvetica Neue" w:cs="Calibri;Helvetica Neue" w:eastAsia="仿宋;方正仿宋_GBK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）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听课节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Calibri;Helvetica Neue" w:hAnsi="Calibri;Helvetica Neue" w:cs="Calibri;Helvetica Neue" w:eastAsia="仿宋;方正仿宋_GBK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）节</w:t>
            </w:r>
          </w:p>
        </w:tc>
      </w:tr>
      <w:tr>
        <w:trPr>
          <w:trHeight w:val="5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随机访谈</w:t>
            </w:r>
          </w:p>
        </w:tc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 xml:space="preserve">校行政管理人员、教师共计（ </w:t>
            </w:r>
            <w:r>
              <w:rPr>
                <w:rFonts w:ascii="Calibri;Helvetica Neue" w:hAnsi="Calibri;Helvetica Neue" w:cs="Calibri;Helvetica Neue" w:eastAsia="仿宋;方正仿宋_GBK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 xml:space="preserve">）人次；学生（ </w:t>
            </w:r>
            <w:r>
              <w:rPr>
                <w:rFonts w:ascii="Calibri;Helvetica Neue" w:hAnsi="Calibri;Helvetica Neue" w:cs="Calibri;Helvetica Neue" w:eastAsia="仿宋;方正仿宋_GBK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）人次；</w:t>
            </w:r>
          </w:p>
        </w:tc>
      </w:tr>
      <w:tr>
        <w:trPr>
          <w:trHeight w:val="486" w:hRule="atLeast"/>
        </w:trPr>
        <w:tc>
          <w:tcPr>
            <w:tcW w:w="1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82"/>
              <w:jc w:val="center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Times New Roman" w:eastAsia="黑体;汉仪中黑KW"/>
                <w:color w:val="000000"/>
                <w:kern w:val="0"/>
                <w:sz w:val="24"/>
                <w:szCs w:val="24"/>
              </w:rPr>
              <w:t>（二）具体检测点</w:t>
            </w:r>
          </w:p>
        </w:tc>
      </w:tr>
      <w:tr>
        <w:trPr>
          <w:trHeight w:val="30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5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2"/>
              <w:jc w:val="center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5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等线;汉仪中等线KW" w:hAnsi="等线;汉仪中等线KW" w:eastAsia="仿宋;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督导</w:t>
            </w:r>
            <w:r>
              <w:rPr>
                <w:rFonts w:ascii="仿宋;方正仿宋_GBK" w:hAnsi="仿宋;方正仿宋_GBK" w:cs="Times New Roman" w:eastAsia="仿宋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情况简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2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评价</w:t>
            </w:r>
          </w:p>
        </w:tc>
      </w:tr>
      <w:tr>
        <w:trPr>
          <w:trHeight w:val="3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/>
                <w:color w:val="000000"/>
                <w:kern w:val="0"/>
                <w:szCs w:val="21"/>
              </w:rPr>
            </w:r>
          </w:p>
        </w:tc>
        <w:tc>
          <w:tcPr>
            <w:tcW w:w="5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/>
                <w:color w:val="000000"/>
                <w:kern w:val="0"/>
                <w:szCs w:val="21"/>
              </w:rPr>
            </w:r>
          </w:p>
        </w:tc>
        <w:tc>
          <w:tcPr>
            <w:tcW w:w="5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达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部分达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未达成</w:t>
            </w:r>
          </w:p>
        </w:tc>
      </w:tr>
      <w:tr>
        <w:trPr>
          <w:trHeight w:val="56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0"/>
              <w:textAlignment w:val="auto"/>
              <w:rPr>
                <w:rFonts w:ascii="仿宋;方正仿宋_GBK" w:hAnsi="仿宋;方正仿宋_GBK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147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147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147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147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147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147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147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德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2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落实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《习近平新时代中国特色社会主义思想学生读本》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课程内容，实施过程教学时间、教学形式无偏差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等线;汉仪中等线KW" w:hAnsi="等线;汉仪中等线KW" w:eastAsia="仿宋;方正仿宋_GBK" w:cs="Times New Roman"/>
                <w:color w:val="000000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学校制定《习读本教学实施方案》，在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五、八年级上学期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分别安排《习近平新时代中国特色社会主义思想学生读本》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作为必修内容，利用道德与法治课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午会课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班团队课统筹安排课时，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由道德与法治课教师主讲，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平均每周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课时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每日由总值日老师巡视检查，由政教处专项检查课程执行情况，指导道法组按时按质完成课程内容教学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Calibri;Helvetica Neue" w:ascii="Calibri;Helvetica Neue" w:hAnsi="Calibri;Helvetica Neue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Calibri;Helvetica Neue" w:ascii="Calibri;Helvetica Neue" w:hAnsi="Calibri;Helvetica Neue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Calibri;Helvetica Neue" w:hAnsi="Calibri;Helvetica Neue" w:eastAsia="仿宋;方正仿宋_GBK" w:cs="Calibri;Helvetica Neu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Calibri;Helvetica Neue" w:ascii="Calibri;Helvetica Neue" w:hAnsi="Calibri;Helvetica Neu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等线;汉仪中等线KW" w:hAnsi="等线;汉仪中等线KW" w:eastAsia="等线;汉仪中等线KW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汉仪中等线KW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等线;汉仪中等线KW" w:hAnsi="等线;汉仪中等线KW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严格落实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义务教育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道德与法治课程标准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普通高中思想政治课程标准，开齐开足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各年级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思政课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不得占用、挪用或者变相压减课时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等线;汉仪中等线KW" w:hAnsi="等线;汉仪中等线KW" w:eastAsia="仿宋;方正仿宋_GBK" w:cs="Times New Roman"/>
                <w:color w:val="000000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学校重视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道德与法治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课程，开齐开足各年级思政课，小学一、二、三年级每周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节，四、五年级每周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节，六、七年级每周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节，八、九年级每周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节，专时专用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;汉仪中等线KW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）小学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道德与法治课程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专职教师配备比例较往年有提升或已配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）初高中配齐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道德与法治课程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专职教师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学校重视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道德与法治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课程教师配备，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小学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部去年只有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名道法专职教师，这学期安排了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名专职教师，师资配备较往年有大幅提升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jc w:val="center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;汉仪中等线KW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初中安排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名专职教师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;汉仪中等线KW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等线;汉仪中等线KW" w:hAnsi="等线;汉仪中等线KW" w:eastAsia="仿宋;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健全心理咨询（辅导）值班、预约、面谈、转介、追踪反馈等制度，通过个别咨询、小组辅导、团体辅导等形式，利用电话、网络等媒介，满足学生咨询与求助需求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等线;汉仪中等线KW" w:hAnsi="等线;汉仪中等线KW" w:eastAsia="仿宋;方正仿宋_GBK" w:cs="Times New Roman"/>
                <w:color w:val="000000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我校按照市教委文件的标准，配备建立学校心理辅导室，完善辅导室各项制度。根据文件要求，学校“心灵小树”辅导室每日开放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小时（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</w:rPr>
              <w:t>00-13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）个案辅导时间，由具备心理咨询资格证书的教师值班，为学校师生提供必要的心理辅导服务。教师遵循心理咨询的各项制度，做好一生一档工作。根据学生需要，以个别咨询帮助学生解决个别心理问题，做好个案咨询的记录，有需要的及时转介。同时，通过心理社团、学校心理委员的培训团辅等提升学生自护和同伴互助的能力。学校通过微信公众号、学校广播等宣传心理健康知识，通过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、微信群等各种有效途径，宣传市区级的心理服务热线等，满足学生家长教师心理自护及问题咨询的需求。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;汉仪中等线KW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等线;汉仪中等线KW" w:hAnsi="等线;汉仪中等线KW" w:eastAsia="仿宋;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规范导师职责、内容、频次、方式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家校沟通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联动机制等，形成闭环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学校完善全员导师实施方案、制定全员导师岗位职责：包括每学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-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次家访、每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-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次师生谈心交流、每学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次书面评价等。建立一导师一档案，学校设计了《导师工作手册》。在工作推进中，通过检查《导师工作手册》、电话访谈家长等方式及时了解导师工作开展情况，并进行反馈与指导，行成闭环管理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;汉仪中等线KW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学校导师有效落实对学生发展指导的重点工作，包括每学年至少进行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次家访、经常与学生谈心谈话、每学年结束时向学生及家长进行书面反馈成长建议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落实导师基本任务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每学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-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次实地家访，导师和班主任一起开展家访，了解学生家庭情况，密切家校关系，有效开展科学的家庭教育指导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每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-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次谈心谈话，关心学生近期学习情况，关注学生的心情变化，及时给予鼓励与指导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每学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次书面反馈。导师在每学期末，要围绕学生本学期的成长发展情况，以积极肯定、正面鼓励和挖掘学生的“闪光点”为导向，撰写个性化《成长寄语向学生及家长进行书面反馈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导师与班主任共同做好学生日常管理工作，如：升旗仪式、学生午餐管理、大课间管理等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;汉仪中等线KW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通过家长学校、家长会、家访、学校微信公众号等途径，交流分享家庭教育经验，提升家长识别、应对子女心理问题和危机干预的意识与能力，指导家长密切关注孩子情绪心理变化，有效开展亲子沟通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丰富家长学校的活动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通过专题讲座、家长会、家访等形式，科学指导家庭教育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提高家庭教育水平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br/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平台学习：鼓励全体家长积极参与“数字家长学校”平台的课程学习。树立正确的家庭教育观念，掌握科学文明的家庭教育方法，做新时代的智慧家长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br/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网络宣传：充分利用学校微信平台，定期发布有关家庭教育的经验案例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如：和悦好家长经验分享、数字家长学校学习体会等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引导家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互相学习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提升家庭教育水平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br/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经验交流：通过“数字家长学校”的学习，在家长中广泛征集学习体会、家庭育儿经验论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br/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评优示范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评选“和悦好家长”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在微信平台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广泛宣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优秀家庭教育经验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智育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开齐开足开好国家规定课程，严格遵守课程计划，不随意增减课时、提高难度、加快进度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校根据《义务教育课程方案和课程标准》（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年版）、《上海市中小学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学年度课程计划》（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学年度），结合统编三科教材的使用以及学校实际制定本校课程计划，并通过在三官堂学校网站公布、家长会等途径，向全体家长解读、宣传。严格落实开齐开足开好国家规定课程，一、二年级每周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课时，三到九年级每周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课时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;汉仪中等线KW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作业总量不超标：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小学一、二年级无家庭书面作业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小学三至五年级、六年级家庭书面作业平均完成时间不超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分钟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七至九年级家庭书面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业平均完成时间不超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分钟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制度先行，规范管理。学校制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《三官堂学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教学常规管理制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、《三官堂学校五项管理制度》、《作业公示制度》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奉中附属三官堂学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作业印刷制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及各学科作业管理方案，让各教师明确各年级学生完成作业的总时长，要求教师控制作业总量、明确作业内容、清晰批改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根据制度，扎实推进。开学初给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-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年级每位学生配有《和美少年修炼手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》，让学生记下每日家作，自主完成作业；由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班主任每日通过钉钉家长群将各学科作业写在“小黑板”上进行公示，接受社会监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严格监督，检查反馈。由班主任每日对班级语数英作业总量进行审核，实行一票否决制；教导处以及年级分管领导蹲点各班级钉钉群，监督作业公示制度；由学校质量监督组，每月进行实地检查，检查作业总量与作业设计的质量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通过三级管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制度，严格落实作业总量审查监管和作业质量定期评价制度，加强对作业布置情况、作业公示内容、作业批改情况等的定期检查和不定期查评，及时发现问题，及时落实整改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;汉仪中等线KW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;汉仪中等线KW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❋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</w:rPr>
              <w:t>加强校本作业资源建设，教师会通过选编、改编、自主创编等方式设计高质量作业，会针对学生学情布置分层、弹性、个性化作业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制定各学科作业要求，明确校本作业选编、改编和创编的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和奉中附小建立大备课组，借助市高质量作业、区共享作业以及各类作业资源，共同设计高质量作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每个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前各备课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根据学情完成或完善二个单元的校本作业设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上交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教导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教导处、质量监督组、教研组定期检查作业的设计、布置、批改和订正情况 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无违规考试、考试排名等现象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学校制定了《三官堂学校教学常规管理制度》、《三官堂学校考试管理制度》、《三官堂学校评价方案》，严格规范学校教育教学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严格控制语数英学科考试次数和考试方式。小学部学校不组织期中考试或考查，一二年级期末进行非书面考查，比如：分项口头评价或者游园闯关综合素质评价等，三四五年级期末仅限语文、数学两门学科考试，考查或考试成绩全部采用等第制评价。初中语文、数学、外语学科可举行期中、期末考试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其他学科只进行期末考试或考查。教师不得对考试成绩进行排名，更不得公示在家长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严格执行等第制评价，落实过程性评价。学校借助“小思徽章”、新成长综合素质评价平台，面向全体学生、全学科，开展全过程的评价。每门学科教师从学习习惯和学科素养进行等第评价，引导教师形成全面质量观，引导学生全面发展，引导家长形成全新的教育观。切实降低学生考试压力，促进学生全面发展健康成长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全面落实大课间体育活动制度，每天统一安排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钟的大课间体育活动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学校制定了《三官堂学校体育课程方案》、《阳光健身一小时方案》、《三官堂学校大课间活动方案》，有效落实大课间体育活动制度，利用大课间组织不同年级段学生开展体质健康和健身类、有氧操类及各种游戏，跳长绳、等体育活动，如遇到下雨天安排在教室做室内操，保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钟的活动时间。为了提升大课间体育活动质量，设计开展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套自编室内操：《徒手操》、《本草纲目》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❋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3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广泛开展校园普及性体育运动，开展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7-8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种以上的体育项目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学校制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大课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方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，大课间时间为半小时，每个年级一个体育运动项目，隔周更换一个项目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如在一、二年级开展拍毽子、跳短绳、捕鱼等活动，三到五年级开展跳长绳、滚铁环等活动，七到九年级开展篮球、呼啦圈、跳大绳等活动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班主任组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体育老师指导，行政值班老师检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有效提升学生体育素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</w:t>
            </w:r>
            <w:r>
              <w:rPr>
                <w:rFonts w:ascii="仿宋;方正仿宋_GBK" w:hAnsi="仿宋;方正仿宋_GBK" w:cs="Times New Roman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每年至少举办一次综合性运动会或体育节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学校制订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阳光体育节方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》，每学期开展学生体育节，春季开展学生综合性的运动会，秋季开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阳光体育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，本学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由两操与跳踢运动会组成，有具体的两操比赛方案以及跳踢比赛方案和秩序册等，在体育组组织下，全校学生参与，部分老师作为评委参与活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5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落实国家学生体质健康测试与体育素养评价工作要求，学生体质健康优良率提升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学校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定了《体质健康测试方案》，同时借助区品牌项目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体育素养综合测评系统建设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》，给试点班级的每位学生配备心率手表，在课堂上及时检测出学生运动量是否达标，同时考量教师本节课的课堂设计是否合理，提升了学生的运动技巧、体育素养及教师的课堂素养。由体育老师集中与自主测试，测试时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—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月，上传时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月底，目前已完成今年的体质测试数据上传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年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2021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年小学部的及格率由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8.5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提升至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8.6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，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43.7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S Gothic;苹方-简" w:cs="MS Gothic;苹方-简" w:ascii="MS Gothic;苹方-简" w:hAnsi="MS Gothic;苹方-简"/>
                <w:color w:val="000000"/>
                <w:kern w:val="0"/>
                <w:sz w:val="24"/>
                <w:szCs w:val="24"/>
              </w:rPr>
              <w:t>❋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6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学校学生视力不良率较最近一次的视力监测不良率持平或下降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学校每学期组织两次视力检查，对学生的近视率进监管。学校在区视力检查统计中的数据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视力不良率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69.43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，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降为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65.83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，降低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.6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育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7.</w:t>
            </w:r>
            <w:r>
              <w:rPr>
                <w:rFonts w:ascii="仿宋;方正仿宋_GBK" w:hAnsi="仿宋;方正仿宋_GBK" w:cs="Times New Roman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开展声乐、中西器乐、舞蹈、戏剧、戏曲等表演类项目展演，开展美术、书法篆刻、艺术工作坊等项目展示活动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学校开设艺术类社团课程、乡村少年宫课程，学生自主选择参加撕纸、书法、鼓号等艺术类课程，挖掘学生的艺术特长。并通过各类活动进行展示，如围绕“我们的节日”如庆六一等，积极开展展演活动如合唱、集体舞、鼓号队等，充分利用学校艺术长廊和微信公众号等场所开展项目展示活动，并借助各级平台不断扩大影响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学生也在各类比赛中收获佳绩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月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名学生在奉贤区撕纸大赛中获一等奖，相关作品进行了展示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月，学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JJ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动漫社登上哈哈炫动卫视《新闻同学》栏目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月，学校少先队鼓号队获得区三等奖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月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名学生作品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年基础美术教育影视与数字媒体艺术教学研究会中进行展示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8.</w:t>
            </w:r>
            <w:r>
              <w:rPr>
                <w:rFonts w:ascii="仿宋;方正仿宋_GBK" w:hAnsi="仿宋;方正仿宋_GBK" w:cs="Times New Roman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每年至少举办一次综合性艺术节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学校制定《学生活动节活动方案》，在每年四至六月，以“五育并举、多元成长、个性发展”为要求，结合奉贤区学生活动节和学校特色品牌项目，开展艺术节活动，丰富学生的课余生活，提升艺术素养。学生也在各级艺术比赛中获奖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我校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奉贤区学生活动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中，共收获十多个相关奖项。其中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参加动漫画项目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名同学全部获奖，其中两人获得一等奖，仲敏老师被评为奉贤区学生活动节优秀指导教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月，在上海市学生艺术单项竞赛中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名同学分获金奖与铜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月，学校在奉贤区少先队鼓大赛中，获三等奖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月，在上海市学生动漫画大赛中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名同学获奖，其中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名学生通过复赛面试环节，获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VLOG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项目一等奖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9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音乐、美术课程无被挤占现象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学校制定美育课程方案，开足开齐音乐和美术课程，丰富社团课程，创新特色发动漫课程，通过丰富的艺术课程，提升学生的艺术素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学校严格落实专课专用，每学期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在每个专用室外面贴好专用课表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全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教师严格按表上课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，并要求综合学科老师进专用室上课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任何班级任何教师不得随意调课，私自挤占、挪用非本学科的课时。并积极通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日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巡查等方式，加强监督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有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保证了“专课专用”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育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0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优化综合实践活动课程结构，确保劳动教育课时不少于一半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学校制定劳动课程方案，严格落实劳动教育。暑期，学校根据劳动指导纲要，学校进一步完善劳动课程方案，使课程更具体系化、序列化，为劳动教育提供更广阔的实践空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根据学校劳动教育实施方案，开设每周劳动与技术课、社团活动等；通过每周的午会课、班队课，落实岗位培训等劳动课程；在学期末集中安排固定的时间开展“劳动教育周”系列活动，各年级围绕劳动主题、设计劳动任务、安排劳动内容和劳动时间进行劳动实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基于新时代劳动教育特点和地域特征，学校建立了“荷乐农场”、“机动工具”工作坊，让学生在农场实地学会各种农作物的种植与管理，加强学生劳动实践；通过现代机械和传统农具的创新研究与动手制作，提升学生创新意识，获得劳动成果带来的乐趣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0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等线;汉仪中等线KW" w:cs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0"/>
              <w:textAlignment w:val="auto"/>
              <w:rPr>
                <w:rFonts w:ascii="Times New Roman" w:hAnsi="Times New Roman" w:eastAsia="等线;汉仪中等线KW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等线KW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等线;汉仪中等线KW" w:cs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1.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坚持学生值日制度，组织学生参加校园劳动，积极开展校外劳动实践和社区志愿服务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落实班级劳动岗位，要求人人有岗。各中队劳动岗位职责明确，有具体要求，每学期班级精选岗位，人人有岗。每个岗位在不同时段都有固定队员值日，有具体的班级岗位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落实值周中队岗位，提升责任意识。学校期初统筹安排值周班级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-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年级的每个班级都会轮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~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次的值周工作，在值周班工作中，队员要参与文明礼仪岗、红领巾监督岗、清洁校园等实践劳动，同时承担升旗仪式、“润心”红领巾广播等校园活动的组织与开展，卫生室也根据各中队的实际情况安排校园包干区，有班级值日生进行每日清洁打扫，提升劳动岗位责任意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在周末和假期中，我们也以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钟幸福圈”活动的平台，开展社区志愿服务等校外劳动实践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28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Calibri;Helvetica Neue" w:ascii="Calibri;Helvetica Neue" w:hAnsi="Calibri;Helvetica Neue"/>
                <w:color w:val="000000"/>
                <w:spacing w:val="-2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280"/>
              <w:textAlignment w:val="auto"/>
              <w:rPr>
                <w:rFonts w:ascii="等线;汉仪中等线KW" w:hAnsi="等线;汉仪中等线KW" w:eastAsia="等线;汉仪中等线KW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Calibri;Helvetica Neue" w:ascii="Calibri;Helvetica Neue" w:hAnsi="Calibri;Helvetica Neue"/>
                <w:color w:val="000000"/>
                <w:spacing w:val="-20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0"/>
              <w:textAlignment w:val="auto"/>
              <w:rPr>
                <w:rFonts w:ascii="Calibri;Helvetica Neue" w:hAnsi="Calibri;Helvetica Neue" w:eastAsia="仿宋;方正仿宋_GBK" w:cs="Calibri;Helvetica Neu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;方正仿宋_GBK" w:cs="Calibri;Helvetica Neue" w:ascii="Calibri;Helvetica Neue" w:hAnsi="Calibri;Helvetica Neue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992" w:bottom="1304"/>
          <w:pgNumType w:start="4"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责任督学：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460" w:before="0" w:after="156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440" w:right="130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Microsoft JhengHei">
    <w:altName w:val="汉仪中简黑简"/>
    <w:charset w:val="00"/>
    <w:family w:val="swiss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MS Gothic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820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820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60" w:hanging="0"/>
      <w:outlineLvl w:val="1"/>
    </w:pPr>
    <w:rPr>
      <w:rFonts w:ascii="Microsoft JhengHei;汉仪中简黑简" w:hAnsi="Microsoft JhengHei;汉仪中简黑简" w:eastAsia="Microsoft JhengHei;汉仪中简黑简" w:cs="Microsoft JhengHei;汉仪中简黑简"/>
      <w:b/>
      <w:bCs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0" w:firstLine="640"/>
      <w:outlineLvl w:val="2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Microsoft JhengHei;汉仪中简黑简" w:hAnsi="Microsoft JhengHei;汉仪中简黑简" w:eastAsia="Microsoft JhengHei;汉仪中简黑简" w:cs="Microsoft JhengHei;汉仪中简黑简"/>
      <w:b/>
      <w:bCs/>
      <w:sz w:val="32"/>
      <w:szCs w:val="32"/>
      <w:lang w:val="zh-CN" w:bidi="zh-CN"/>
    </w:rPr>
  </w:style>
  <w:style w:type="character" w:styleId="1">
    <w:name w:val="标题 1 字符"/>
    <w:basedOn w:val="Style11"/>
    <w:qFormat/>
    <w:rPr>
      <w:rFonts w:ascii="宋体;汉仪书宋二KW" w:hAnsi="宋体;汉仪书宋二KW" w:eastAsia="宋体;汉仪书宋二KW" w:cs="Times New Roman"/>
      <w:b/>
      <w:bCs/>
      <w:kern w:val="2"/>
      <w:sz w:val="48"/>
      <w:szCs w:val="48"/>
    </w:rPr>
  </w:style>
  <w:style w:type="character" w:styleId="3">
    <w:name w:val="标题 3 字符"/>
    <w:basedOn w:val="Style11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Style12">
    <w:name w:val="批注文字 字符"/>
    <w:basedOn w:val="Style11"/>
    <w:qFormat/>
    <w:rPr/>
  </w:style>
  <w:style w:type="character" w:styleId="Style13">
    <w:name w:val="正文文本 字符"/>
    <w:basedOn w:val="Style11"/>
    <w:qFormat/>
    <w:rPr>
      <w:rFonts w:ascii="仿宋;方正仿宋_GBK" w:hAnsi="仿宋;方正仿宋_GBK" w:eastAsia="仿宋;方正仿宋_GBK" w:cs="仿宋;方正仿宋_GBK"/>
      <w:sz w:val="28"/>
      <w:szCs w:val="28"/>
      <w:lang w:val="zh-CN" w:bidi="zh-CN"/>
    </w:rPr>
  </w:style>
  <w:style w:type="character" w:styleId="Style14">
    <w:name w:val="日期 字符"/>
    <w:basedOn w:val="Style11"/>
    <w:qFormat/>
    <w:rPr>
      <w:kern w:val="2"/>
      <w:sz w:val="21"/>
      <w:szCs w:val="22"/>
    </w:rPr>
  </w:style>
  <w:style w:type="character" w:styleId="21">
    <w:name w:val="正文文本缩进 2 字符"/>
    <w:basedOn w:val="Style11"/>
    <w:qFormat/>
    <w:rPr>
      <w:rFonts w:ascii="Times New Roman" w:hAnsi="Times New Roman" w:cs="Times New Roman"/>
      <w:szCs w:val="24"/>
    </w:rPr>
  </w:style>
  <w:style w:type="character" w:styleId="Style15">
    <w:name w:val="批注框文本 字符"/>
    <w:basedOn w:val="Style11"/>
    <w:qFormat/>
    <w:rPr>
      <w:sz w:val="18"/>
      <w:szCs w:val="18"/>
    </w:rPr>
  </w:style>
  <w:style w:type="character" w:styleId="Style16">
    <w:name w:val="页脚 字符"/>
    <w:basedOn w:val="Style11"/>
    <w:qFormat/>
    <w:rPr>
      <w:sz w:val="18"/>
      <w:szCs w:val="18"/>
    </w:rPr>
  </w:style>
  <w:style w:type="character" w:styleId="Style17">
    <w:name w:val="页眉 字符"/>
    <w:basedOn w:val="Style11"/>
    <w:qFormat/>
    <w:rPr>
      <w:sz w:val="18"/>
      <w:szCs w:val="18"/>
    </w:rPr>
  </w:style>
  <w:style w:type="character" w:styleId="HTML">
    <w:name w:val="HTML 预设格式 字符"/>
    <w:basedOn w:val="Style11"/>
    <w:qFormat/>
    <w:rPr>
      <w:rFonts w:ascii="宋体;汉仪书宋二KW" w:hAnsi="宋体;汉仪书宋二KW" w:eastAsia="宋体;汉仪书宋二KW" w:cs="Times New Roman"/>
      <w:kern w:val="0"/>
      <w:sz w:val="24"/>
      <w:szCs w:val="24"/>
    </w:rPr>
  </w:style>
  <w:style w:type="character" w:styleId="Style18">
    <w:name w:val="批注主题 字符"/>
    <w:basedOn w:val="Style12"/>
    <w:qFormat/>
    <w:rPr>
      <w:b/>
      <w:bCs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9">
    <w:name w:val="批注引用"/>
    <w:basedOn w:val="Style11"/>
    <w:qFormat/>
    <w:rPr>
      <w:sz w:val="21"/>
      <w:szCs w:val="21"/>
    </w:rPr>
  </w:style>
  <w:style w:type="character" w:styleId="Topictypeitems">
    <w:name w:val="topic__type-items"/>
    <w:basedOn w:val="Style11"/>
    <w:qFormat/>
    <w:rPr/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21">
    <w:name w:val="font21"/>
    <w:basedOn w:val="Style11"/>
    <w:qFormat/>
    <w:rPr>
      <w:rFonts w:ascii="仿宋;方正仿宋_GBK" w:hAnsi="仿宋;方正仿宋_GBK" w:eastAsia="仿宋;方正仿宋_GBK" w:cs="仿宋;方正仿宋_GBK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仿宋;方正仿宋_GBK" w:hAnsi="仿宋;方正仿宋_GBK" w:eastAsia="仿宋;方正仿宋_GBK" w:cs="仿宋;方正仿宋_GBK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Times New Roman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TableParagraph">
    <w:name w:val="Table Paragraph"/>
    <w:basedOn w:val="Normal"/>
    <w:qFormat/>
    <w:pPr/>
    <w:rPr>
      <w:rFonts w:ascii="宋体;汉仪书宋二KW" w:hAnsi="宋体;汉仪书宋二KW" w:eastAsia="宋体;汉仪书宋二KW" w:cs="宋体;汉仪书宋二KW"/>
      <w:lang w:val="zh-CN" w:bidi="zh-CN"/>
    </w:rPr>
  </w:style>
  <w:style w:type="paragraph" w:styleId="13">
    <w:name w:val="修订1"/>
    <w:qFormat/>
    <w:pPr>
      <w:widowControl/>
      <w:bidi w:val="0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41:00Z</dcterms:created>
  <dc:creator>DDZX</dc:creator>
  <dc:description/>
  <dc:language>en-US</dc:language>
  <cp:lastModifiedBy>陶瑜蕾</cp:lastModifiedBy>
  <cp:lastPrinted>2023-11-15T08:47:00Z</cp:lastPrinted>
  <dcterms:modified xsi:type="dcterms:W3CDTF">2023-12-04T13:42:04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2C0D680B4710B978EA4D6FD432B9_1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