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120"/>
        <w:ind w:left="0" w:right="0" w:firstLine="643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光明学校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sz w:val="32"/>
          <w:szCs w:val="32"/>
        </w:rPr>
        <w:t>学年课程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学</w:t>
      </w:r>
      <w:r>
        <w:rPr>
          <w:rFonts w:ascii="宋体" w:hAnsi="宋体" w:cs="宋体"/>
          <w:b/>
          <w:sz w:val="32"/>
          <w:szCs w:val="32"/>
        </w:rPr>
        <w:t>计划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val="en-US" w:eastAsia="zh-CN"/>
        </w:rPr>
        <w:t>科目、</w:t>
      </w:r>
      <w:r>
        <w:rPr>
          <w:rFonts w:ascii="宋体" w:hAnsi="宋体" w:cs="宋体"/>
          <w:b/>
          <w:kern w:val="0"/>
          <w:szCs w:val="21"/>
        </w:rPr>
        <w:t>课时设置和安排</w:t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小学部</w:t>
      </w:r>
    </w:p>
    <w:p>
      <w:pPr>
        <w:pStyle w:val="Normal"/>
        <w:widowControl/>
        <w:spacing w:lineRule="exact" w:line="280"/>
        <w:jc w:val="left"/>
        <w:rPr>
          <w:rFonts w:ascii="Verdana" w:hAnsi="Verdana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Verdana" w:hAnsi="Verdana"/>
          <w:b/>
          <w:color w:val="000000"/>
          <w:kern w:val="0"/>
          <w:sz w:val="24"/>
          <w:szCs w:val="21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4"/>
        <w:gridCol w:w="606"/>
        <w:gridCol w:w="606"/>
        <w:gridCol w:w="596"/>
        <w:gridCol w:w="144"/>
        <w:gridCol w:w="452"/>
        <w:gridCol w:w="570"/>
        <w:gridCol w:w="1918"/>
        <w:gridCol w:w="2654"/>
      </w:tblGrid>
      <w:tr>
        <w:trPr>
          <w:trHeight w:val="1006" w:hRule="atLeast"/>
        </w:trPr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945" w:hanging="945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605</wp:posOffset>
                      </wp:positionV>
                      <wp:extent cx="1171575" cy="529590"/>
                      <wp:effectExtent l="5715" t="5080" r="5080" b="5715"/>
                      <wp:wrapNone/>
                      <wp:docPr id="1" name="FreeForm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52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2" h="1313">
                                    <a:moveTo>
                                      <a:pt x="0" y="0"/>
                                    </a:moveTo>
                                    <a:lnTo>
                                      <a:pt x="1462" y="13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33" coordsize="1462,1313" path="m0,0l1462,1313e" fillcolor="white" stroked="t" o:allowincell="t" style="position:absolute;margin-left:-2.5pt;margin-top:1.15pt;width:92.2pt;height:41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年级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课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、科目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    文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一年级入学初，设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的学习准备期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语文课程每周安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时用于写字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    学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    语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    然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道德与法治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唱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    术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与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身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科技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技术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课时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拓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趣活动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66" w:right="-16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体育活动）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节体育活动课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排在拓展课中，由非体育专业教师兼任，属于限定性拓展。一、二年级各安排一节英语口语拓展，一年级安排一节数学口算趣拓展；三、四、五年级各安排一节动漫课拓展。</w:t>
            </w:r>
          </w:p>
        </w:tc>
        <w:tc>
          <w:tcPr>
            <w:tcW w:w="2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拓展型和探究型课程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内容采用“快乐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日”的形式进行设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实施。学校每周周五安排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半天（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时计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“快乐活动日”（分别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红领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拓展活动课、体育活动课、班会课各一节），每学年安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，课时总量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时。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教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班团队活动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8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服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学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学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必修；时间可集中、分散结合使用。</w:t>
            </w:r>
          </w:p>
        </w:tc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究型课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独设置，学生必修；。</w:t>
            </w:r>
          </w:p>
        </w:tc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3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午会</w:t>
            </w:r>
          </w:p>
        </w:tc>
        <w:tc>
          <w:tcPr>
            <w:tcW w:w="2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4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题教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操、眼保健操</w:t>
            </w:r>
          </w:p>
        </w:tc>
        <w:tc>
          <w:tcPr>
            <w:tcW w:w="2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天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4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天广播操（上午）一次，大课间活动（下午）一次，（如下雨做室内操），眼保健操两次。 </w:t>
            </w:r>
          </w:p>
        </w:tc>
      </w:tr>
      <w:tr>
        <w:trPr>
          <w:trHeight w:val="455" w:hRule="atLeast"/>
        </w:trPr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课时总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课时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计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备注：小学部是</w:t>
      </w:r>
      <w:r>
        <w:rPr>
          <w:rFonts w:cs="宋体" w:ascii="宋体" w:hAnsi="宋体"/>
          <w:b/>
          <w:kern w:val="0"/>
          <w:szCs w:val="21"/>
          <w:lang w:val="en-US" w:eastAsia="zh-CN"/>
        </w:rPr>
        <w:t>35</w:t>
      </w:r>
      <w:r>
        <w:rPr>
          <w:rFonts w:ascii="宋体" w:hAnsi="宋体" w:cs="宋体"/>
          <w:b/>
          <w:kern w:val="0"/>
          <w:szCs w:val="21"/>
        </w:rPr>
        <w:t>分钟一节课，</w:t>
      </w:r>
      <w:r>
        <w:rPr>
          <w:rFonts w:ascii="宋体" w:hAnsi="宋体" w:cs="宋体"/>
          <w:b/>
          <w:kern w:val="0"/>
          <w:szCs w:val="21"/>
          <w:lang w:val="en-US" w:eastAsia="zh-CN"/>
        </w:rPr>
        <w:t>为与初中同步铃声，加</w:t>
      </w:r>
      <w:r>
        <w:rPr>
          <w:rFonts w:ascii="宋体" w:hAnsi="宋体" w:cs="宋体"/>
          <w:b/>
          <w:kern w:val="0"/>
          <w:szCs w:val="21"/>
        </w:rPr>
        <w:t>五分钟</w:t>
      </w:r>
      <w:r>
        <w:rPr>
          <w:rFonts w:ascii="宋体" w:hAnsi="宋体" w:cs="宋体"/>
          <w:b/>
          <w:kern w:val="0"/>
          <w:szCs w:val="21"/>
          <w:lang w:val="en-US" w:eastAsia="zh-CN"/>
        </w:rPr>
        <w:t>教师</w:t>
      </w:r>
      <w:r>
        <w:rPr>
          <w:rFonts w:ascii="宋体" w:hAnsi="宋体" w:cs="宋体"/>
          <w:b/>
          <w:kern w:val="0"/>
          <w:szCs w:val="21"/>
        </w:rPr>
        <w:t>自主安排。</w:t>
      </w:r>
    </w:p>
    <w:p>
      <w:pPr>
        <w:pStyle w:val="Normal"/>
        <w:widowControl/>
        <w:spacing w:lineRule="exact" w:line="280"/>
        <w:jc w:val="both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初中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2"/>
        <w:gridCol w:w="658"/>
        <w:gridCol w:w="720"/>
        <w:gridCol w:w="720"/>
        <w:gridCol w:w="720"/>
        <w:gridCol w:w="3785"/>
      </w:tblGrid>
      <w:tr>
        <w:trPr>
          <w:trHeight w:val="284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945" w:hanging="945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6035</wp:posOffset>
                      </wp:positionV>
                      <wp:extent cx="704850" cy="411480"/>
                      <wp:effectExtent l="5080" t="5080" r="5715" b="5715"/>
                      <wp:wrapNone/>
                      <wp:docPr id="2" name="FreeForm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2" h="1313">
                                    <a:moveTo>
                                      <a:pt x="0" y="0"/>
                                    </a:moveTo>
                                    <a:lnTo>
                                      <a:pt x="1462" y="13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35" coordsize="1462,1313" path="m0,0l1462,1313e" fillcolor="white" stroked="t" o:allowincell="t" style="position:absolute;margin-left:57.65pt;margin-top:2.05pt;width:55.45pt;height:32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年级     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05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905</wp:posOffset>
                      </wp:positionV>
                      <wp:extent cx="1325245" cy="346710"/>
                      <wp:effectExtent l="5715" t="5080" r="5080" b="5715"/>
                      <wp:wrapNone/>
                      <wp:docPr id="3" name="FreeForm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16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8" h="776">
                                    <a:moveTo>
                                      <a:pt x="3428" y="77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36" coordsize="3428,776" path="m3428,776l0,0e" fillcolor="white" stroked="t" o:allowincell="t" style="position:absolute;margin-left:-6.15pt;margin-top:0.15pt;width:104.3pt;height:27.2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课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、科目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    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美术、音乐用少儿社版本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六七年级劳技是上教社版，八年级是科教社版。</w:t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    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    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品德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    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    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    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命科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    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    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    会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    乐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    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    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与健身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技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科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课时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拓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类、活动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体育活动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体育活动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由非体育专业教师担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每周安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时用于写字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心理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每周一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拓展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物理、化学各安排一节实验拓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教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班团队活动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服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学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必修；时间可集中安排，也可分散安排。</w:t>
            </w:r>
          </w:p>
        </w:tc>
      </w:tr>
      <w:tr>
        <w:trPr>
          <w:trHeight w:val="284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究型课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独设置，学生必修；课时可分散使用，也可集中使用。</w:t>
            </w:r>
          </w:p>
        </w:tc>
      </w:tr>
      <w:tr>
        <w:trPr>
          <w:trHeight w:val="284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午会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题教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操、眼保健操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天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天广播操（上午）一次，大课间活动（下午）一次，（如下雨做室内操）眼保健操两次。  </w:t>
            </w:r>
          </w:p>
        </w:tc>
      </w:tr>
      <w:tr>
        <w:trPr>
          <w:trHeight w:val="284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课时总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课时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计。</w:t>
            </w:r>
          </w:p>
        </w:tc>
      </w:tr>
    </w:tbl>
    <w:p>
      <w:pPr>
        <w:pStyle w:val="Normal"/>
        <w:widowControl/>
        <w:spacing w:lineRule="exact" w:line="280"/>
        <w:ind w:left="180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exact" w:line="280"/>
        <w:ind w:left="180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exact" w:line="280"/>
        <w:ind w:left="180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exact" w:line="280"/>
        <w:ind w:left="180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exact" w:line="280"/>
        <w:ind w:left="180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exact" w:line="280"/>
        <w:ind w:left="180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exact" w:line="280"/>
        <w:ind w:left="180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部分拓展型课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left"/>
        <w:textAlignment w:val="auto"/>
        <w:rPr>
          <w:rFonts w:ascii="宋体" w:hAnsi="宋体" w:cs="宋体"/>
          <w:b/>
          <w:b/>
          <w:i/>
          <w:i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i/>
          <w:kern w:val="0"/>
          <w:sz w:val="32"/>
          <w:szCs w:val="32"/>
          <w:u w:val="single"/>
        </w:rPr>
        <w:t>限定拓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13"/>
        <w:jc w:val="left"/>
        <w:textAlignment w:val="auto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学科拓展课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11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～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年级各一节英语口语；</w:t>
      </w:r>
      <w:r>
        <w:rPr>
          <w:rFonts w:ascii="宋体" w:hAnsi="宋体" w:cs="宋体"/>
          <w:kern w:val="0"/>
          <w:szCs w:val="21"/>
          <w:lang w:val="en-US" w:eastAsia="zh-CN"/>
        </w:rPr>
        <w:t>一年级一节数学口算；</w:t>
      </w:r>
      <w:r>
        <w:rPr>
          <w:rFonts w:cs="宋体" w:ascii="宋体" w:hAnsi="宋体"/>
          <w:kern w:val="0"/>
          <w:szCs w:val="21"/>
        </w:rPr>
        <w:t>1-9</w:t>
      </w:r>
      <w:r>
        <w:rPr>
          <w:rFonts w:ascii="宋体" w:hAnsi="宋体" w:cs="宋体"/>
          <w:kern w:val="0"/>
          <w:szCs w:val="21"/>
          <w:lang w:val="en-US" w:eastAsia="zh-CN"/>
        </w:rPr>
        <w:t>各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节</w:t>
      </w:r>
      <w:r>
        <w:rPr>
          <w:rFonts w:ascii="宋体" w:hAnsi="宋体" w:cs="宋体"/>
          <w:kern w:val="0"/>
          <w:szCs w:val="21"/>
        </w:rPr>
        <w:t>体育活动，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  <w:lang w:val="en-US" w:eastAsia="zh-CN"/>
        </w:rPr>
        <w:t>～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年级</w:t>
      </w:r>
      <w:r>
        <w:rPr>
          <w:rFonts w:ascii="宋体" w:hAnsi="宋体" w:cs="宋体"/>
          <w:kern w:val="0"/>
          <w:szCs w:val="21"/>
          <w:lang w:val="en-US" w:eastAsia="zh-CN"/>
        </w:rPr>
        <w:t>各一节</w:t>
      </w:r>
      <w:r>
        <w:rPr>
          <w:rFonts w:ascii="宋体" w:hAnsi="宋体" w:cs="宋体"/>
          <w:kern w:val="0"/>
          <w:szCs w:val="21"/>
        </w:rPr>
        <w:t>写字。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年级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一节</w:t>
      </w:r>
      <w:r>
        <w:rPr>
          <w:rFonts w:ascii="宋体" w:hAnsi="宋体" w:cs="宋体"/>
          <w:color w:val="000000"/>
          <w:kern w:val="0"/>
          <w:szCs w:val="21"/>
        </w:rPr>
        <w:t>心理；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年级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物理、化学各安排一节实验拓展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13"/>
        <w:jc w:val="left"/>
        <w:textAlignment w:val="auto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综合拓展课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11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专题教育拓展安排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15"/>
        <w:gridCol w:w="3285"/>
        <w:gridCol w:w="728"/>
        <w:gridCol w:w="175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专题课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负责部门教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课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主要时间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全校性专题教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行规养成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周一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eastAsia="zh-CN"/>
              </w:rPr>
              <w:t>午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会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交通安全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周三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eastAsia="zh-CN"/>
              </w:rPr>
              <w:t>午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会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法制、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禁毒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法制辅导员、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周三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eastAsia="zh-CN"/>
              </w:rPr>
              <w:t>午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会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心理健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心理辅导老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周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eastAsia="zh-CN"/>
              </w:rPr>
              <w:t>四午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会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健康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卫生室老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周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eastAsia="zh-CN"/>
              </w:rPr>
              <w:t>四午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会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防灾自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民防教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周三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eastAsia="zh-CN"/>
              </w:rPr>
              <w:t>午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会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贤文化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周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eastAsia="zh-CN"/>
              </w:rPr>
              <w:t>二午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会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文学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语文老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周五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lang w:eastAsia="zh-CN"/>
              </w:rPr>
              <w:t>午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会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一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文明礼仪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校园安全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二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诚信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节约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三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民防体验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安全专职教师、政教处、班主任、课外实践基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、民防实践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反邪教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环境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四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网络道德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民族团结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五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食品卫生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法制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消防安全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心理健康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心理辅导老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平时课表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六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廉洁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自主管理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国防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、课外实践基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、实践活动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心理健康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心理教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平时课表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青春期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劳动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、课外实践基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、实践活动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环境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网络安全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远离毒品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民防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、课外实践基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、实践活动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健康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预防艾滋病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远离毒品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、实践活动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心理健康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心理教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平时课表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理想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反邪教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远离毒品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职业教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政教处、班主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班会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9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、校园文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9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月： 环保节      四月：</w:t>
      </w:r>
      <w:r>
        <w:rPr>
          <w:rFonts w:ascii="宋体" w:hAnsi="宋体" w:cs="宋体"/>
          <w:kern w:val="0"/>
          <w:szCs w:val="21"/>
          <w:lang w:val="en-US" w:eastAsia="zh-CN"/>
        </w:rPr>
        <w:t>科技节</w:t>
      </w:r>
      <w:r>
        <w:rPr>
          <w:rFonts w:ascii="宋体" w:hAnsi="宋体" w:cs="宋体"/>
          <w:kern w:val="0"/>
          <w:szCs w:val="21"/>
        </w:rPr>
        <w:t xml:space="preserve">              五月：义卖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9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月： 艺术节      九月：民族精神教育节       十月：体育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9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一月：安全节     十二月：</w:t>
      </w:r>
      <w:r>
        <w:rPr>
          <w:rFonts w:ascii="宋体" w:hAnsi="宋体" w:cs="宋体"/>
          <w:kern w:val="0"/>
          <w:szCs w:val="21"/>
          <w:lang w:val="en-US" w:eastAsia="zh-CN"/>
        </w:rPr>
        <w:t>读书节</w:t>
      </w:r>
      <w:r>
        <w:rPr>
          <w:rFonts w:ascii="宋体" w:hAnsi="宋体" w:cs="宋体"/>
          <w:kern w:val="0"/>
          <w:szCs w:val="21"/>
        </w:rPr>
        <w:t xml:space="preserve">            一月：诚信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9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班队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11"/>
        <w:jc w:val="left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班会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19" w:hanging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强调专时专用、内容准备充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周一 行为规范教育 周二 “贤文化”教育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周三 综合安全 周四 心理健康教育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周五 红领巾广播 说明：“贤文化”教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中学部 单周（六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七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；双周（八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九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执教老师：黄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690" w:hanging="211"/>
        <w:jc w:val="left"/>
        <w:textAlignment w:val="auto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综合实践课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年级民防教育；六年级军训；七年级学农；八年级：民防教育；其余年级按学段特点合理设置社会实际活动（和生态相结合），以及各类志愿服务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特色拓展课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sz w:val="24"/>
          <w:szCs w:val="24"/>
        </w:rPr>
        <w:t>全校书法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</w:t>
      </w:r>
      <w:r>
        <w:rPr>
          <w:rFonts w:ascii="宋体" w:hAnsi="宋体" w:cs="宋体"/>
          <w:kern w:val="0"/>
          <w:sz w:val="24"/>
          <w:szCs w:val="24"/>
        </w:rPr>
        <w:t>年级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动漫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校本德育课程《光明学校校园生活指导手册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宋体" w:hAnsi="宋体" w:cs="宋体"/>
          <w:b/>
          <w:b/>
          <w:i/>
          <w:i/>
          <w:sz w:val="32"/>
          <w:szCs w:val="32"/>
          <w:u w:val="single"/>
        </w:rPr>
      </w:pPr>
      <w:r>
        <w:rPr>
          <w:rFonts w:ascii="宋体" w:hAnsi="宋体" w:cs="宋体"/>
          <w:b/>
          <w:i/>
          <w:sz w:val="32"/>
          <w:szCs w:val="32"/>
          <w:u w:val="single"/>
        </w:rPr>
        <w:t>自主拓展：见快乐</w:t>
      </w:r>
      <w:r>
        <w:rPr>
          <w:rFonts w:cs="宋体" w:ascii="宋体" w:hAnsi="宋体"/>
          <w:b/>
          <w:i/>
          <w:sz w:val="32"/>
          <w:szCs w:val="32"/>
          <w:u w:val="single"/>
          <w:lang w:val="en-US" w:eastAsia="zh-CN"/>
        </w:rPr>
        <w:t>30</w:t>
      </w:r>
      <w:r>
        <w:rPr>
          <w:rFonts w:ascii="宋体" w:hAnsi="宋体" w:cs="宋体"/>
          <w:b/>
          <w:i/>
          <w:sz w:val="32"/>
          <w:szCs w:val="32"/>
          <w:u w:val="single"/>
          <w:lang w:val="en-US" w:eastAsia="zh-CN"/>
        </w:rPr>
        <w:t>分</w:t>
      </w:r>
      <w:r>
        <w:rPr>
          <w:rFonts w:ascii="宋体" w:hAnsi="宋体" w:cs="宋体"/>
          <w:b/>
          <w:i/>
          <w:sz w:val="32"/>
          <w:szCs w:val="32"/>
          <w:u w:val="single"/>
        </w:rPr>
        <w:t>活动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探究型课程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《探究型学习包》提供的素材，根据各年级学生年龄特点、兴趣爱好，自主选择探究内容，在教师指导下，帮助学生学会学习，主动探究和实践体验，开发学生的创新意识和创造潜能。同时，利用学校和社区资源，实现探究型课程的校本化实施。依据学生心智特点，分别在小学三</w:t>
      </w: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年级和初中</w:t>
      </w:r>
      <w:r>
        <w:rPr>
          <w:rFonts w:ascii="宋体" w:hAnsi="宋体" w:cs="宋体"/>
          <w:szCs w:val="21"/>
          <w:lang w:val="en-US" w:eastAsia="zh-CN"/>
        </w:rPr>
        <w:t>六</w:t>
      </w:r>
      <w:r>
        <w:rPr>
          <w:rFonts w:ascii="宋体" w:hAnsi="宋体" w:cs="宋体"/>
          <w:szCs w:val="21"/>
        </w:rPr>
        <w:t>七年级开设</w:t>
      </w:r>
      <w:r>
        <w:rPr>
          <w:rFonts w:ascii="宋体" w:hAnsi="宋体" w:cs="宋体"/>
          <w:szCs w:val="21"/>
          <w:lang w:val="en-US" w:eastAsia="zh-CN"/>
        </w:rPr>
        <w:t>以绿润农庄为载体的跨学科综合实践活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与自然和谐的探究型学习主要围绕课程开发、知识传授、专家讲座、调查研究、社区实践和小结报告等过程进行生态知识学习与实践探究活动。通过学习，提高学生对生态知识的知晓率，让学生了解和认识了周边区域内的野生动物的种类、习性及其它们对于人类生存、地球繁衍的意义，从而萌发了广大学生尊重科学、崇尚文明、保护野生动物的文明意识，并自觉成为关心和保护生态的小卫士；通过引领青少年学生走出校门，走向社会，用“小手牵大手”的形式将生态道德教育从学校辐射到家庭和社区，让学校生态道德教育取得良好的社会效应。同时，学生野生动物观察站的建立，为学生架构了一座野生动物知识和野生动物保护的桥梁，学生在指导老师的引领下，用科学的眼光去探究野生动物，用博大的爱心去关注野生动物、关注自然生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ascii="宋体" w:hAnsi="宋体" w:cs="宋体"/>
          <w:b/>
          <w:kern w:val="0"/>
          <w:szCs w:val="21"/>
        </w:rPr>
        <w:t>奉贤区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光明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2:34:00Z</dcterms:created>
  <dc:creator>Lenovo User</dc:creator>
  <dc:description/>
  <dc:language>en-US</dc:language>
  <cp:lastModifiedBy>王海明</cp:lastModifiedBy>
  <cp:lastPrinted>2015-03-10T14:28:00Z</cp:lastPrinted>
  <dcterms:modified xsi:type="dcterms:W3CDTF">2020-10-16T00:59:01Z</dcterms:modified>
  <cp:revision>23</cp:revision>
  <dc:subject/>
  <dc:title>奉贤区星火学校2009学年度课程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